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一个超级刺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次偶然的翻阅中，我意外发现了一本名为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本书并非我平时所读的那种枯燥无味的历史传记，而是一部充满奇幻色彩和刺激场面的现代网络小说。它讲述了一个名叫“李元芳”的年轻人，在一场突如其来的灾难后，继承了神秘古老的“天涯明月刀”，并踏上了征服邪恶势力、拯救世界的英雄之旅。</w:t>
      </w:r>
      <w:r>
        <w:rPr>
          <w:sz w:val="32"/>
          <w:szCs w:val="32"/>
        </w:rPr>
        <w:t>&lt;/p&gt;&lt;p&gt;&lt;img src="/static-img/Gcy1Ae3Bail8eRFV8Hnu9EUEBjmuMJLsBXnPOMwzMvr6WkEI_cBFdT-aXBoczZmy.jpg"&gt;&lt;/p&gt;&lt;p&gt;</w:t>
      </w:r>
      <w:r>
        <w:rPr>
          <w:sz w:val="32"/>
          <w:szCs w:val="32"/>
        </w:rPr>
        <w:t>故事中的每一个角色都各有特色，从主角李元芳这位坚韧不拔、勇敢无畏的小伙子，到他身边的一群忠诚信任的小队成员，每个人都像一枚枚精心雕琢过的人间棋子，他们互相协作，共同对抗那些渗透于现实世界中的黑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以其简洁易懂的文风吸引着广大的读者群。每个章节都是紧凑有力的，情节交织得既快又猛，让人忍不住想要继续翻看下去，看完整个故事。我也因此被卷入到了这个充满冒险与奇幻元素的大漠之中，与主角一起经历了从荒凉沙漠到繁华都市，从战斗到友情，从生存到超越的一系列精彩绝伦的情节。</w:t>
      </w:r>
      <w:r>
        <w:rPr>
          <w:sz w:val="32"/>
          <w:szCs w:val="32"/>
        </w:rPr>
        <w:t>&lt;/p&gt;&lt;p&gt;&lt;img src="/static-img/ZHdpasg07zz70pB-KKkLV0UEBjmuMJLsBXnPOMwzMvqcDyNy4hvhBaScU4pdoom11Gvf7_9ZOM5XgqX35bse6fUm-hgOR0jXYqEMEdO8wChVExvUAxoioGT5RhVTqUu88_iKmcKno2b2pY-dl3abjew1pNwLikFH86EpMLn4t9Q.jpg"&gt;&lt;/p&gt;&lt;p&gt;</w:t>
      </w:r>
      <w:r>
        <w:rPr>
          <w:sz w:val="32"/>
          <w:szCs w:val="32"/>
        </w:rPr>
        <w:t>在阅读过程中，我仿佛听见那股强烈而清晰的声音——“天涯”、“明月”、“刀”的三字组合，不仅是这部小说名字上的三个关键词，更是我内心深处对于自由与正义追求的一个缩影。在这段时间里，我学会了如何在复杂多变的情况下保持冷静思考，同时也意识到了作为一个人，我们每个人都应该拥有自己的剑，即使是精神上的，也要勇敢地站出来，为自己选择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次不可思议的心灵旅行，它带我穿越了不同的时代和空间，让我体验到了作为英雄所需拥有的魄力和勇气。在未来，有更多这样的作品等待我们去探索和发现，那时候，我们或许能真正找到属于自己的那把剑，用它来铸就属于我们的传奇。</w:t>
      </w:r>
      <w:r>
        <w:rPr>
          <w:sz w:val="32"/>
          <w:szCs w:val="32"/>
        </w:rPr>
        <w:t>&lt;/p&gt;&lt;p&gt;&lt;img src="/static-img/FbpMyK_45ThvN9Ay7NiLqUUEBjmuMJLsBXnPOMwzMvqcDyNy4hvhBaScU4pdoom11Gvf7_9ZOM5XgqX35bse6fUm-hgOR0jXYqEMEdO8wChVExvUAxoioGT5RhVTqUu88_iKmcKno2b2pY-dl3abjew1pNwLikFH86EpMLn4t9Q.jpg"&gt;&lt;/p&gt;&lt;p&gt;&lt;a href = "/doc/101027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一个超级刺激的故事</w:t>
      </w:r>
      <w:r>
        <w:rPr>
          <w:sz w:val="32"/>
          <w:szCs w:val="32"/>
        </w:rPr>
        <w:t>.doc" rel="alternate" download="101027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一个超级刺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